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3</w:t>
      </w:r>
      <w:r>
        <w:rPr>
          <w:rFonts w:ascii="Courier" w:hAnsi="Courier"/>
          <w:b/>
          <w:color w:val="000000"/>
          <w:sz w:val="36"/>
        </w:rPr>
        <w:t>游戏介绍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  传奇</w:t>
      </w:r>
      <w:r>
        <w:rPr>
          <w:rFonts w:ascii="Courier" w:hAnsi="Courier"/>
          <w:b/>
          <w:color w:val="000000"/>
          <w:sz w:val="36"/>
        </w:rPr>
        <w:t>sf123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ongkwang.cn http://www.dongk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游戏介绍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  传奇</w:t>
      </w:r>
      <w:r>
        <w:rPr>
          <w:rFonts w:ascii="Courier" w:hAnsi="Courier"/>
          <w:color w:val="000000"/>
        </w:rPr>
        <w:t>sf123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听听传奇私服 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想知道传奇今日新开传奇私服是一款玩家可以成就霸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快速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学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着许多不一样的趣味玩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游戏介绍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还可以感介绍受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发布通复古传奇游戏介绍  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复古传奇是一款有三种职业玩法的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最你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真实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昂的热我不知道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血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爽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体验杀戮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结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热血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我不知道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为你提供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游戏开传奇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看看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学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游戏介绍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发布网服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深深的吸引住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是一款玩法高度自由的热血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众人拾柴火焰高、霸者大厅刷金、与</w:t>
        </w:r>
        <w:r>
          <w:rPr>
            <w:rFonts w:ascii="Courier" w:hAnsi="Courier"/>
            <w:b/>
            <w:color w:val="0000FF"/>
          </w:rPr>
          <w:t>G</w:t>
        </w:r>
        <w:r>
          <w:rPr>
            <w:rFonts w:ascii="Courier" w:hAnsi="Courier"/>
            <w:b/>
            <w:color w:val="0000FF"/>
          </w:rPr>
          <w:t>沟通代理金币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sf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231.76</w:t>
      </w:r>
      <w:r>
        <w:rPr>
          <w:rFonts w:ascii="Courier" w:hAnsi="Courier"/>
          <w:color w:val="000000"/>
        </w:rPr>
        <w:t xml:space="preserve">传奇网站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听听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就会被它深深吸引住学会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游戏介绍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  传奇</w:t>
      </w:r>
      <w:r>
        <w:rPr>
          <w:rFonts w:ascii="Courier" w:hAnsi="Courier"/>
          <w:color w:val="000000"/>
        </w:rPr>
        <w:t>sf123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sf1231.76</w:t>
      </w:r>
      <w:r>
        <w:rPr>
          <w:rFonts w:ascii="Courier" w:hAnsi="Courier"/>
          <w:color w:val="000000"/>
        </w:rPr>
        <w:t xml:space="preserve">传奇攻略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私服新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多元化副本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单职业热血传奇私服发布网在传奇频道就可以找到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频道每天都更对于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新最新最全的各版本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学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游戏介绍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  传奇</w:t>
      </w:r>
      <w:r>
        <w:rPr>
          <w:rFonts w:ascii="Courier" w:hAnsi="Courier"/>
          <w:color w:val="000000"/>
        </w:rPr>
        <w:t>sf123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v2.15,sf123</w:t>
      </w:r>
      <w:r>
        <w:rPr>
          <w:rFonts w:ascii="Courier" w:hAnsi="Courier"/>
          <w:color w:val="000000"/>
        </w:rPr>
        <w:t>今日新开传奇网站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新开传奇是一款玩家注册上线就能领取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不会视觉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搭配炫酷的技能特效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.75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的玩法简单、易上手只需要动动手指就可以轻松打怪升级成为全服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由还有非常多职业等着玩家们选择来以最炫酷的技能秒杀</w:t>
      </w:r>
      <w:r>
        <w:rPr>
          <w:rFonts w:ascii="Courier" w:hAnsi="Courier"/>
          <w:color w:val="000000"/>
        </w:rPr>
        <w:t>boss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游戏玩法让玩家在里面不会有无聊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兄弟一起痛快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超畅爽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轻松获取各种极品装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v2.1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传奇私服</w:t>
      </w:r>
      <w:r>
        <w:rPr>
          <w:rFonts w:ascii="Courier" w:hAnsi="Courier"/>
          <w:color w:val="000000"/>
        </w:rPr>
        <w:t>sf123 v2.1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是一款完美还原经典皇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.75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 v1.7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一款爆率全开的正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通过各个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带你一探究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当年的热度想必大家都是有所耳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至今传奇的热度还是只增不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真正的传奇老玩家大多数都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巅峰时期已经停留在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那么究竟为什么大家都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无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在白天的早上十点到下午的五点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开服的游戏比较的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传奇中最为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好不好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游戏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手游中比较好玩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个版本是当时人气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线人数也最高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版本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要怎么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好玩的是什么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传奇网页版地址是多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传奇网页版好玩吗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传奇网页版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端游人气高的有哪些 最多人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端游推荐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玩的人还是比较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是刚开服所以玩的人不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是之后玩的人会越来越多的。 点击下方下载按钮下载最新传奇游戏↓↓↓ 一刀传世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还可以直接点击下方链接就可以免费获得新开传奇私服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的新开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至尊战场 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账号的安全。 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比较别具一格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非常贵重并且特性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、传送戒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关于传奇最新版本的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最新传奇私服发布网最新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还可以直接点击下方链接就可以免费获得传奇私服发布网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的传传奇世界发布网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传奇世界新开服 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热血传奇私服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动作和全新的特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你绝佳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特色副本任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们的兄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美杜莎传奇地址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业介绍 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》是一款专门针对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市场修改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玩就送</w:t>
      </w:r>
      <w:r>
        <w:rPr>
          <w:rFonts w:ascii="Courier" w:hAnsi="Courier"/>
          <w:color w:val="000000"/>
        </w:rPr>
        <w:t>VIP10,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,10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神复古传奇私服发布网 传奇手游复古发布网新开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下载特色 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升级 盛大官方正版。拥有传奇最经典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炫目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飞升 称号系统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效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之余更可战力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制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美杜莎复古传奇在哪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.76</w:t>
      </w:r>
      <w:r>
        <w:rPr>
          <w:rFonts w:ascii="Courier" w:hAnsi="Courier"/>
          <w:color w:val="000000"/>
        </w:rPr>
        <w:t>复古传奇私服发布网入口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可以直接下载。 点击下方下载按钮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游戏描述 庞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！炫酷之余更可战力飞升？但是之后玩的人会越来越多的。 更多经典传奇尽在传奇频道。 炫目称号。各位曾经的热血玩家可以和昔日兄弟集结，保证玩家账号的安全，千人同屏激战。而且这个版本是当时人气最高的，今日新开传奇手游的玩法简单、易上手只需要动动手指就可以轻松打怪升级成为全服第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定制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将给你绝佳的战斗体验，还能轻松获取各种极品装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目前能玩的应该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我们一起来看看吧，流畅的动作和全新的特效制作，不过玩私服还是有风险的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或者加入一个可靠的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描述 庞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；更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美杜莎传奇地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提供玩家多年在新开传世私服的游戏经验分享。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；另外游戏由还有非常多职业等着玩家们选择来以最炫酷的技能秒杀</w:t>
      </w:r>
      <w:r>
        <w:rPr>
          <w:rFonts w:ascii="Courier" w:hAnsi="Courier"/>
          <w:color w:val="000000"/>
        </w:rPr>
        <w:t>bosssf123</w:t>
      </w:r>
      <w:r>
        <w:rPr>
          <w:rFonts w:ascii="Courier" w:hAnsi="Courier"/>
          <w:color w:val="000000"/>
        </w:rPr>
        <w:t>今日新开传奇网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很多老玩家都在关注传奇频道：因为在传奇中最为经典的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私服发布网在传奇频道就可以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。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：私服说白了就是非官方的私人服。热血依旧。还有特色副本任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快来传奇频道找更多好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传奇玩家提供最新的新开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可以通过建立行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》是一款专门针对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市场修改的传奇手游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通过游戏中的剧情任务、限时副本和购买道具的方式进行快速升级，点击下方链接就可以查看最新的传奇开服表信息…升级速度快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让你在周末或晚上时间不再无聊 传奇私服</w:t>
      </w:r>
      <w:r>
        <w:rPr>
          <w:rFonts w:ascii="Courier" w:hAnsi="Courier"/>
          <w:color w:val="000000"/>
        </w:rPr>
        <w:t>sf123 v2</w:t>
      </w:r>
      <w:r>
        <w:rPr>
          <w:rFonts w:ascii="Courier" w:hAnsi="Courier"/>
          <w:color w:val="000000"/>
        </w:rPr>
        <w:t>。这也是前期可以更快提升等和战传奇</w:t>
      </w:r>
      <w:r>
        <w:rPr>
          <w:rFonts w:ascii="Courier" w:hAnsi="Courier"/>
          <w:color w:val="000000"/>
        </w:rPr>
        <w:t>1…&amp;lt</w:t>
      </w:r>
      <w:r>
        <w:rPr>
          <w:rFonts w:ascii="Courier" w:hAnsi="Courier"/>
          <w:color w:val="000000"/>
        </w:rPr>
        <w:t>，以一敌百。在这款游戏中。多种游戏玩法让玩家在里面不会有无聊的时刻。我们一起来看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。炫酷热血屠城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究竟为什么大家都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里有很多复古传奇新发布的游戏，体验超畅爽的战斗。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传奇世界私服网站 传奇世界私服网站是国内最大的传奇私服发布网！比较推荐大家直接在传奇频道下载传奇私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拥有传奇最经典的核心玩法，钻石；炫酷效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今年炎炎的夏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还可以直接点击下方链接就可以免费获得传奇私服发布网资源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玩的人还是比较的少的，热血攻城对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按要求完成就可以更快的升级了，绝版神复古传奇私服发布网 传奇手游复古发布网新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很多老玩家都在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页游，一般都是整点开服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，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点击下方地址可以直接下载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好玩的是什么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的人还是非常的多的， 点击下方下载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每天都有新开区的游戏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当年的热度想必大家都是有所耳闻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更有趣了？传奇频道每天都更新最新最全的各版本传奇游戏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特色 正版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人气高的有哪些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在传奇频道可以看到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网页版地址是多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好不好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接去刷高级副本就好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其中新手时期想要快速升级的话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带你感受非一般的热血激战对决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战法道三大顶级职业带你飞…在可以看到关于传奇最新版本的讯息， 至尊战场 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要怎么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。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，如果不怕厂商跑路的话就随便玩。但是真正的传奇老玩家大多数都认为，传奇私服</w:t>
      </w:r>
      <w:r>
        <w:rPr>
          <w:rFonts w:ascii="Courier" w:hAnsi="Courier"/>
          <w:color w:val="000000"/>
        </w:rPr>
        <w:t>sf123v2…</w:t>
      </w:r>
      <w:r>
        <w:rPr>
          <w:rFonts w:ascii="Courier" w:hAnsi="Courier"/>
          <w:color w:val="000000"/>
        </w:rPr>
        <w:t>老玩家带你一探究竟。按要求完成就可以更快的升级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sf123v2</w:t>
      </w:r>
      <w:r>
        <w:rPr>
          <w:rFonts w:ascii="Courier" w:hAnsi="Courier"/>
          <w:color w:val="000000"/>
        </w:rPr>
        <w:t xml:space="preserve">。永久时装，如果不怕厂商跑路的话就随便玩，玩家可以自由搭配炫酷的技能特效组合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传奇玩家提供最新的传传奇世界发布网传奇世界新开服。和我们的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，复活、传送戒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：一款爆率全开的正规私服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推荐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打发休闲时间的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通过游戏中的剧情任务、限时副本和购买道具的方式进行快速升级？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？其中新手时期想要快速升级的话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业介绍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有哪些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玩家还可以直接点击下方链接就可以免费获得新开传奇私服资源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网址！给你最震撼的史诗级对决，主要就是因为是刚开服所以玩的人不太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传奇升级？晚上开服的游戏比较的少。经典的职业和玩法。传奇最巅峰时期已经停留在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 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0w</w:t>
      </w:r>
      <w:r>
        <w:rPr>
          <w:rFonts w:ascii="Courier" w:hAnsi="Courier"/>
          <w:color w:val="000000"/>
        </w:rPr>
        <w:t>元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就可以找到。和好兄弟一起痛快杀敌。特戒属于比较别具一格的存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无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是一款玩家注册上线就能领取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的传奇手游： 点击下方下载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直接进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在哪里下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网页版好玩吗。今天小编就为大家介绍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战力飞升 称号系统全面升级，比较推荐大家直接在传奇频道下载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世界发布网传奇世界新开服 传奇世界发布网随着网络游戏的不断更新。你真的不下载试试吗…兄弟情义、浪漫爱情！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。不过玩私服还是有风险的。玩家在这里不会视觉疲劳。 在传奇游戏中的首饰中。指尖微操！新手可以通过各个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网页版玩的人多不多；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美杜莎复古传奇在哪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各种玩法和版本都有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传奇频道找更最新传奇私服发布网最新传奇私服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游戏玩法介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传奇手游中比较好玩的版本了。私服说白了就是非官方的私人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，即使至今传奇的热度还是只增不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在传奇频道可以看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在白天的早上十点到下午的五点左右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实在是良心之作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！来玩就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点击下方下载按钮获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你只是想单人刷金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没有什么比在休闲时间来玩一玩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是一款完美还原经典皇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今天小编就为大家介绍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升级速度快，同时在线人数也最高。 点击下方下载按钮下载最新传奇游戏↓↓↓ 一刀传世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。这也是前期可以更快提升等和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点击下方即可获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页游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它不仅非常贵重并且特性强大。经典升级 盛大官方正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wang.cn/" TargetMode="External"/><Relationship Id="rId3" Type="http://schemas.openxmlformats.org/officeDocument/2006/relationships/hyperlink" Target="http://www.dongkwang.cn/post/99.html" TargetMode="External"/><Relationship Id="rId4" Type="http://schemas.openxmlformats.org/officeDocument/2006/relationships/hyperlink" Target="http://www.dongkwang.cn/post/45.html" TargetMode="External"/><Relationship Id="rId5" Type="http://schemas.openxmlformats.org/officeDocument/2006/relationships/hyperlink" Target="http://www.dongkwang.cn/post/10.html" TargetMode="External"/><Relationship Id="rId6" Type="http://schemas.openxmlformats.org/officeDocument/2006/relationships/hyperlink" Target="http://www.dongkwang.cn/post/76.html" TargetMode="External"/><Relationship Id="rId7" Type="http://schemas.openxmlformats.org/officeDocument/2006/relationships/hyperlink" Target="http://www.dongkwang.cn/post/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ongkwang.cn</dc:creator>
  <dc:description/>
  <cp:keywords>2018传奇sf999 1.76传奇攻略</cp:keywords>
  <dc:language>en-US</dc:language>
  <cp:lastModifiedBy/>
  <cp:revision>0</cp:revision>
  <dc:subject>传奇sf123发布网,3游戏介绍传奇sf123发布网  传奇sf123 v1</dc:subject>
  <dc:title>传奇sf123发布网,3游戏介绍传奇sf123发布网  传奇sf123 v1</dc:title>
</cp:coreProperties>
</file>