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发布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在传奇频道就可以直接找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ongkwang.cn http://www.dongk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公布网新开服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是全新正版传奇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典范再现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设备全靠打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自在往还秒回收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a singl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站</w:t>
      </w:r>
      <w:r>
        <w:rPr>
          <w:rFonts w:ascii="Courier" w:hAnsi="Courier"/>
          <w:color w:val="000000"/>
        </w:rPr>
        <w:t>a singlend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站在传奇频道就可以看到了。 列入我们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与众多同舟共济的游戏朋侪们全部搜索传奇世界的无穷或许。当今就来传奇最新私服公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站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封闭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点击进入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新开服网站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新开单职业新服网 传奇私服单职业公布网</w:t>
      </w:r>
      <w:r>
        <w:rPr>
          <w:rFonts w:ascii="Courier" w:hAnsi="Courier"/>
          <w:color w:val="000000"/>
        </w:rPr>
        <w:t>a singlend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在传奇频道就可以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是让玩家紧张完毕电脑和手机随时都可以间接应用的登录器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玩家只须要点击下面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合击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公布网新开服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与兄弟们共赴疆场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紧张拿极品设备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创永世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公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特性 零门槛充值地图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散人战力足够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就可以进上天图砍怪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设备全屏掉。新开传奇合击网站。 狩猎上古异兽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高风险的挑拨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高报答的嘉奖</w:t>
      </w:r>
      <w:r>
        <w:rPr>
          <w:rFonts w:ascii="Courier" w:hAnsi="Courier"/>
          <w:color w:val="000000"/>
        </w:rPr>
        <w:t>a singl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公布网站</w:t>
      </w:r>
      <w:r>
        <w:rPr>
          <w:rFonts w:ascii="Courier" w:hAnsi="Courier"/>
          <w:color w:val="000000"/>
        </w:rPr>
        <w:t>1.76a singlend1</w:t>
      </w:r>
      <w:r>
        <w:rPr>
          <w:rFonts w:ascii="Courier" w:hAnsi="Courier"/>
          <w:color w:val="000000"/>
        </w:rPr>
        <w:t>、传奇私服新开单职业新服网在传奇频道就可以看到啦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传奇频道第一时期公布各种传奇游戏的最新资讯和更新形式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 xml:space="preserve">让玩家能够及时明白游戏静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检察传奇私服新开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公布站新服表 新开传奇手游公布站开服表</w:t>
      </w:r>
      <w:r>
        <w:rPr>
          <w:rFonts w:ascii="Courier" w:hAnsi="Courier"/>
          <w:color w:val="000000"/>
        </w:rPr>
        <w:t>a singlend1</w:t>
      </w:r>
      <w:r>
        <w:rPr>
          <w:rFonts w:ascii="Courier" w:hAnsi="Courier"/>
          <w:color w:val="000000"/>
        </w:rPr>
        <w:t>、新开传奇手游公布站新服表地址就在传奇频道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海量传奇游戏任你选拔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都是最的确好玩的设置场景以及冒险玩法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 xml:space="preserve">带你找到影象中的传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公布站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检察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 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志同道合的游戏伙伴们一起探索传奇世界的无限可能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传奇私服新开单职业新服网 传奇私服单职业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共赴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拿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永世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特色 零门槛充值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战力足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进入地图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屏掉。 狩猎上古异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风险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回报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1</w:t>
      </w:r>
      <w:r>
        <w:rPr>
          <w:rFonts w:ascii="Courier" w:hAnsi="Courier"/>
          <w:color w:val="000000"/>
        </w:rPr>
        <w:t>、传奇私服新开单职业新服网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第一时间发布各种传奇游戏的最新资讯和更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玩家能够及时了解游戏动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私服新开单职新开传奇手游发布站新服表 新开传奇手游发布站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手游发布站新服表地址就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游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最真实好玩的设置场景以及冒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找到记忆中的传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发布站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自由交易秒回收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：散人战力足够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特色 零门槛充值地图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加入我们。海量传奇游戏任你选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刀刀暴击。玩家只需要点击上面链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新开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装备全靠打，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点击查看传奇私服新开单职新开传奇手游发布站新服表 新开传奇手游发布站开服表。抢注就送豪礼，传奇频道第一时间发布各种传奇游戏的最新资讯和更新内容。轻松拿极品装备，点击查看新开，让玩家能够及时了解游戏动态。 狩猎上古异兽，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，一切靠打。经典再现。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开启您传奇私服新开单职业新服网 传奇私服单职业发布网。都是最真实好玩的设置场景以及冒险玩法，就可以进入地图砍怪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发布站地址</w:t>
      </w:r>
      <w:r>
        <w:rPr>
          <w:rFonts w:ascii="Courier" w:hAnsi="Courier"/>
          <w:color w:val="000000"/>
        </w:rPr>
        <w:t>: &amp;gt…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上线就送极品神装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新开单职业新服网在传奇频道就可以看到啦，创永世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发布站新服表地址就在传奇频道；三端互通传奇，装备全屏掉。传奇发布网新开服，高回报的奖励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带你找到记忆中的传世：与众多志同道合的游戏伙伴们一起探索传奇世界的无限可能，与兄弟们共赴沙场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高风险的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wang.cn/" TargetMode="External"/><Relationship Id="rId3" Type="http://schemas.openxmlformats.org/officeDocument/2006/relationships/hyperlink" Target="http://www.dongkwang.cn/post/97.html" TargetMode="External"/><Relationship Id="rId4" Type="http://schemas.openxmlformats.org/officeDocument/2006/relationships/hyperlink" Target="http://www.dongkwang.cn/post/138.html" TargetMode="External"/><Relationship Id="rId5" Type="http://schemas.openxmlformats.org/officeDocument/2006/relationships/hyperlink" Target="http://www.dongkwang.cn/post/222.html" TargetMode="External"/><Relationship Id="rId6" Type="http://schemas.openxmlformats.org/officeDocument/2006/relationships/hyperlink" Target="http://www.dongkwang.cn/post/2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ongkwang.cn</dc:creator>
  <dc:description/>
  <cp:keywords>3000ok网通传奇网站 点击进入传奇999发布网新开服网站&amp;lt</cp:keywords>
  <dc:language>en-US</dc:language>
  <cp:lastModifiedBy/>
  <cp:revision>0</cp:revision>
  <dc:subject>新开传奇发布,1、新开传奇sf发布网在传奇频道就可以直接找!新</dc:subject>
  <dc:title>新开传奇发布,1、新开传奇sf发布网在传奇频道就可以直接找!新</dc:title>
</cp:coreProperties>
</file>