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版本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中变传奇版本</w:t>
      </w:r>
      <w:r>
        <w:rPr>
          <w:rFonts w:ascii="Courier" w:hAnsi="Courier"/>
          <w:b/>
          <w:color w:val="000000"/>
          <w:sz w:val="36"/>
        </w:rPr>
        <w:t>,0</w:t>
      </w:r>
      <w:r>
        <w:rPr>
          <w:rFonts w:ascii="Courier" w:hAnsi="Courier"/>
          <w:b/>
          <w:color w:val="000000"/>
          <w:sz w:val="36"/>
        </w:rPr>
        <w:t xml:space="preserve">将为您带来一种前所未有的游戏体验 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ongkwang.cn http://www.dongkwa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版本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传奇私服 </w:t>
      </w:r>
      <w:r>
        <w:rPr>
          <w:rFonts w:ascii="Courier" w:hAnsi="Courier"/>
          <w:color w:val="000000"/>
        </w:rPr>
        <w:t>v1.76:1.70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v1.7.0</w:t>
      </w:r>
      <w:r>
        <w:rPr>
          <w:rFonts w:ascii="Courier" w:hAnsi="Courier"/>
          <w:color w:val="000000"/>
        </w:rPr>
        <w:t xml:space="preserve">将为您带来一种史无前例的游戏体验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中变传奇是一款人气报表的传奇手游戏家在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中变传奇不妨自在进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提供了特殊快的进级速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为玩家带来了特殊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玩家可以轻松爆出极品神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中变版手机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元神的的中变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无工作的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超级趣味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多的传奇游戏角色不妨遴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解锁更多的游戏福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招越猛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出手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:</w:t>
      </w:r>
      <w:r>
        <w:rPr>
          <w:rFonts w:ascii="Courier" w:hAnsi="Courier"/>
          <w:color w:val="000000"/>
        </w:rPr>
        <w:t>头疼找不到趣味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中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用别样的乐趣。 中变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每天都有万人同屏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在这里不妨全地图自在探寻解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不消充值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变传奇世界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中变版最新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中变版最新版下载截图 以上就是小编给大师带来的传奇世界中变版最新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想体验更多更好玩更典范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倡大师不妨关怀传奇开服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可能关怀传奇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会有海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世界网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中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先容  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具有雄厚的玩法形式任你遴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的游戏进程特别的精粹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体验。听听中变传奇版本。中变传奇发布网站。听听中变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版本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中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传奇私服版本当中的全豹掉落道具都是几倍的增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妨为你带来一种新鲜的寻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趣味的传奇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ongkwang.cn/post/25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版本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变传奇版本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变传奇私服 </w:t>
      </w:r>
      <w:r>
        <w:rPr>
          <w:rFonts w:ascii="Courier" w:hAnsi="Courier"/>
          <w:color w:val="000000"/>
        </w:rPr>
        <w:t>v1.76,1.70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v1.7.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中变传奇是一款人气报表的传奇手游玩家在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中变传奇可以自由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提供了非常快的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为玩家带来了非常好的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中变版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元神的的中变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无任务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有趣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的传奇游戏角色可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更多的游戏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招越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开始升新开首区中变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中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万人同屏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全地图自由探索解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不用充值氪传奇世界中变版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中变版最新版下载截图 以上就是小编给大家带来的传奇世界中变版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新开网通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游戏介绍 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新传奇世界中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私服版本当中的所有掉落道具都是几倍的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为你带来一种新奇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趣的传奇玩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拥有丰富的玩法模式任你选择。快来下载体验，快来下载开始升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可以为你带来一种新奇的挑战；中变版：建议大家可以关注传奇开服表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中变传奇是一款人气报表的传奇手游玩家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等级越高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有想体验更多更好玩更经典的传奇…还有无任务的玩法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中变传奇可以自由升级？这里会有海量新开网通中变传奇。传奇世界中变版手机版。享受别样的乐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；更多的传奇游戏角色可以选择，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这是一款每天都有万人同屏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夺宝的传奇手游，或者关注传奇频道， 新传奇世界中变版。头疼找不到有趣的游戏，下载中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中变传奇私服。解锁更多的游戏福利。让你的游戏过程更加的精彩…这款游戏为玩家带来了非常好的中变传奇，还提供了非常快的升级速度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玩家在这里可以全地图自由探索解密，同时不用充值氪传奇世界中变版最新版。中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世界中变版最新版下载截图 以上就是小编给大家带来的传奇世界中变版最新版。中变传奇私服版本当中的所有掉落道具都是几倍的增长…大招越厉害！有趣的传奇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超级有趣的传奇游戏。带元神的的中变传奇世界手游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wang.cn/" TargetMode="External"/><Relationship Id="rId3" Type="http://schemas.openxmlformats.org/officeDocument/2006/relationships/hyperlink" Target="http://www.dongkwang.cn/post/160.html" TargetMode="External"/><Relationship Id="rId4" Type="http://schemas.openxmlformats.org/officeDocument/2006/relationships/hyperlink" Target="http://www.dongkwang.cn/post/243.html" TargetMode="External"/><Relationship Id="rId5" Type="http://schemas.openxmlformats.org/officeDocument/2006/relationships/hyperlink" Target="http://www.dongkwang.cn/post/130.html" TargetMode="External"/><Relationship Id="rId6" Type="http://schemas.openxmlformats.org/officeDocument/2006/relationships/hyperlink" Target="http://www.dongkwang.cn/post/2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ongkwang.cn</dc:creator>
  <dc:description/>
  <cp:keywords>玩家可以轻松爆出极品神器 中变传奇世界网站</cp:keywords>
  <dc:language>en-US</dc:language>
  <cp:lastModifiedBy/>
  <cp:revision>0</cp:revision>
  <dc:subject>中变传奇版本!中变传奇版本,0将为您带来一种前所未有的游戏体验 1</dc:subject>
  <dc:title>中变传奇版本!中变传奇版本,0将为您带来一种前所未有的游戏体验 1</dc:title>
</cp:coreProperties>
</file>