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.1.76</w:t>
      </w:r>
      <w:r>
        <w:rPr>
          <w:rFonts w:ascii="Courier" w:hAnsi="Courier"/>
          <w:b/>
          <w:color w:val="000000"/>
          <w:sz w:val="36"/>
        </w:rPr>
        <w:t xml:space="preserve">传奇金币版 </w:t>
      </w: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金币版</w:t>
      </w:r>
      <w:r>
        <w:rPr>
          <w:rFonts w:ascii="Courier" w:hAnsi="Courier"/>
          <w:b/>
          <w:color w:val="000000"/>
          <w:sz w:val="36"/>
        </w:rPr>
        <w:t>,786</w:t>
      </w:r>
      <w:r>
        <w:rPr>
          <w:rFonts w:ascii="Courier" w:hAnsi="Courier"/>
          <w:b/>
          <w:color w:val="000000"/>
          <w:sz w:val="36"/>
        </w:rPr>
        <w:t>版本传奇的精彩玩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ongkwang.cn http://www.dongkwa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.1.76</w:t>
      </w:r>
      <w:r>
        <w:rPr>
          <w:rFonts w:ascii="Courier" w:hAnsi="Courier"/>
          <w:color w:val="000000"/>
        </w:rPr>
        <w:t xml:space="preserve">传奇金币版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,786</w:t>
      </w:r>
      <w:r>
        <w:rPr>
          <w:rFonts w:ascii="Courier" w:hAnsi="Courier"/>
          <w:color w:val="000000"/>
        </w:rPr>
        <w:t>版本传奇的精彩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牛牛传奇私服 </w:t>
      </w:r>
      <w:r>
        <w:rPr>
          <w:rFonts w:ascii="Courier" w:hAnsi="Courier"/>
          <w:color w:val="000000"/>
        </w:rPr>
        <w:t>v3.88,1.76</w:t>
      </w:r>
      <w:r>
        <w:rPr>
          <w:rFonts w:ascii="Courier" w:hAnsi="Courier"/>
          <w:color w:val="000000"/>
        </w:rPr>
        <w:t xml:space="preserve">牛牛对于精彩传奇私服 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拥有丰富的玩法模式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任你选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让你的游戏过程看着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牛牛传奇私服 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来下载体验吧</w:t>
      </w:r>
      <w:r>
        <w:rPr>
          <w:rFonts w:ascii="Courier" w:hAnsi="Courier"/>
          <w:color w:val="000000"/>
        </w:rPr>
        <w:t>! 1.</w:t>
      </w:r>
      <w:r>
        <w:rPr>
          <w:rFonts w:ascii="Courier" w:hAnsi="Courier"/>
          <w:color w:val="000000"/>
        </w:rPr>
        <w:t>版本传奇的精彩玩法牛牛传奇私服是一款每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天都有海量散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 击传奇发布网站地址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牛牛传奇私服 </w:t>
      </w:r>
      <w:r>
        <w:rPr>
          <w:rFonts w:ascii="Courier" w:hAnsi="Courier"/>
          <w:color w:val="000000"/>
        </w:rPr>
        <w:t>v3.88,1.76</w:t>
      </w:r>
      <w:r>
        <w:rPr>
          <w:rFonts w:ascii="Courier" w:hAnsi="Courier"/>
          <w:color w:val="000000"/>
        </w:rPr>
        <w:t xml:space="preserve">玩法牛牛传奇私服 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拥有学会版本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.1.76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版本传奇的精彩玩法牛牛传奇私服 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>千万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牛牛传奇私服是金币一款每天都有海量散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牛牛传奇私服 </w:t>
      </w:r>
      <w:r>
        <w:rPr>
          <w:rFonts w:ascii="Courier" w:hAnsi="Courier"/>
          <w:color w:val="000000"/>
        </w:rPr>
        <w:t>v3.88,1.76</w:t>
      </w:r>
      <w:r>
        <w:rPr>
          <w:rFonts w:ascii="Courier" w:hAnsi="Courier"/>
          <w:color w:val="000000"/>
        </w:rPr>
        <w:t>你知道金币牛牛传奇私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的游戏过程更加传奇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牛牛传学会奇私服 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>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相比看传奇牛牛传奇私服是一款每天都有海量散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合击精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.1.76</w:t>
      </w:r>
      <w:r>
        <w:rPr>
          <w:rFonts w:ascii="Courier" w:hAnsi="Courier"/>
          <w:color w:val="000000"/>
        </w:rPr>
        <w:t xml:space="preserve">传奇金币版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,786</w:t>
      </w:r>
      <w:r>
        <w:rPr>
          <w:rFonts w:ascii="Courier" w:hAnsi="Courier"/>
          <w:color w:val="000000"/>
        </w:rPr>
        <w:t>版本传奇的精彩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金币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金币版本是一款纯正金币版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金币合击传奇是一款非常热血激情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多元化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 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仿盛大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仿盛大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仿盛大传奇是一款人气火爆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是一款以经典传奇为主题的角色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让人越玩越上瘾的游戏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是一款最近刚刚开服的掌上传奇新梁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回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让人越玩越上瘾的游戏。 回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回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根本不用充值氪金也可以玩的开心的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仿盛大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没有这问题 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是一款全新版本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延续了</w:t>
      </w:r>
      <w:r>
        <w:rPr>
          <w:rFonts w:ascii="Courier" w:hAnsi="Courier"/>
          <w:color w:val="000000"/>
        </w:rPr>
        <w:t>1.786</w:t>
      </w:r>
      <w:r>
        <w:rPr>
          <w:rFonts w:ascii="Courier" w:hAnsi="Courier"/>
          <w:color w:val="000000"/>
        </w:rPr>
        <w:t>版本传奇的精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服务端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是一款有着很快的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牛牛传奇私服 </w:t>
      </w:r>
      <w:r>
        <w:rPr>
          <w:rFonts w:ascii="Courier" w:hAnsi="Courier"/>
          <w:color w:val="000000"/>
        </w:rPr>
        <w:t>v3.88,1.76</w:t>
      </w:r>
      <w:r>
        <w:rPr>
          <w:rFonts w:ascii="Courier" w:hAnsi="Courier"/>
          <w:color w:val="000000"/>
        </w:rPr>
        <w:t xml:space="preserve">牛牛传奇私服 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牛牛传奇私服 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牛牛传奇私服是一款每天都有海量散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蓝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纯网通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纯网通传奇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采用超一流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使用任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牛牛传奇私服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？ 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版延续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来下载体验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是一款纯正金币版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仿盛大传奇是一款人气火爆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回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 回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盛世龙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根本不用充值氪金也可以玩的开心的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纯网通传奇是一款玩过都说好的热血传奇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仿盛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 v1</w:t>
      </w:r>
      <w:r>
        <w:rPr>
          <w:rFonts w:ascii="Courier" w:hAnsi="Courier"/>
          <w:color w:val="000000"/>
        </w:rPr>
        <w:t xml:space="preserve">！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您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绝对适合喜欢游戏的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蓝天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仿盛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的玩家不要错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是一款以经典传奇为主题的角色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牛牛传奇私服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？纯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学习工作太紧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传奇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绝对适合喜欢游戏的你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版没有这问题 盛世龙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仿盛大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但是只要你开始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回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服务端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中有着多元化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火爆来袭，纯网通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传奇是一款非常热血激情的手机传奇游戏；充满挑战， 头疼找不到有趣的游戏。相信连挑剔的你试玩之后也会给出好评的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游戏库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是一款最近刚刚开服的掌上传奇新梁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。你是否在寻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版是一款全新版本的经典传奇游戏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86</w:t>
      </w:r>
      <w:r>
        <w:rPr>
          <w:rFonts w:ascii="Courier" w:hAnsi="Courier"/>
          <w:color w:val="000000"/>
        </w:rPr>
        <w:t>版本传奇的精彩玩法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牛牛传奇私服是一款每天都有海量散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体验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给你前所未有的游戏体验…游戏库为您提供最新最好的下载体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外出没网络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相信你会停不下来的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学习工作太紧张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是一款有着很快的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！该游戏采用超一流服务器。盛世龙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你就会被它深深吸引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牛牛传奇私服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。让你的游戏过程更加的精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虽然看起来不怎样，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玩一款好游戏，比看一部无聊的电视更有意义。千万别错过。玩家使用任。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享受别样的乐趣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拥有丰富的玩法模式任你选择。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wang.cn/" TargetMode="External"/><Relationship Id="rId3" Type="http://schemas.openxmlformats.org/officeDocument/2006/relationships/hyperlink" Target="http://www.dongkwang.cn/post/391.html" TargetMode="External"/><Relationship Id="rId4" Type="http://schemas.openxmlformats.org/officeDocument/2006/relationships/hyperlink" Target="http://www.dongkwang.cn/post/277.html" TargetMode="External"/><Relationship Id="rId5" Type="http://schemas.openxmlformats.org/officeDocument/2006/relationships/hyperlink" Target="http://www.dongkwang.cn/post/335.html" TargetMode="External"/><Relationship Id="rId6" Type="http://schemas.openxmlformats.org/officeDocument/2006/relationships/hyperlink" Target="http://www.dongkwang.cn/post/332.html" TargetMode="External"/><Relationship Id="rId7" Type="http://schemas.openxmlformats.org/officeDocument/2006/relationships/hyperlink" Target="http://www.dongkwang.cn/post/3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ongkwang.cn</dc:creator>
  <dc:description/>
  <cp:keywords>1.76传奇金币版 1.76传奇发布网 76合1.76传奇发布网 击传奇发布网站地址了</cp:keywords>
  <dc:language>en-US</dc:language>
  <cp:lastModifiedBy/>
  <cp:revision>0</cp:revision>
  <dc:subject>1..1.76传奇金币版 76传奇金币版,786版本传奇的精彩玩法</dc:subject>
  <dc:title>1..1.76传奇金币版 76传奇金币版,786版本传奇的精彩玩法</dc:title>
</cp:coreProperties>
</file>